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BALHO PRÁTICO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ersidade dos territórios rurais no Continente portuguê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Tarefa</w:t>
      </w:r>
      <w:r>
        <w:rPr>
          <w:rFonts w:cs="Arial" w:ascii="Arial" w:hAnsi="Arial"/>
          <w:sz w:val="20"/>
          <w:szCs w:val="20"/>
        </w:rPr>
        <w:t xml:space="preserve"> – Faça uma leitura comparada dos mapas do rural em 2001 e 2011, identificando as zonas do rural ganhadoras e as perded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nas do rural ganhadoras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nas do rural perdedoras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ª Tarefa</w:t>
      </w:r>
      <w:r>
        <w:rPr>
          <w:rFonts w:cs="Arial" w:ascii="Arial" w:hAnsi="Arial"/>
          <w:sz w:val="20"/>
          <w:szCs w:val="20"/>
        </w:rPr>
        <w:t xml:space="preserve"> – Caracterização e análise da importância relativa de cada zona do rural em termos populacionais e de superfície ocup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Quadro 1 – </w:t>
      </w:r>
      <w:r>
        <w:rPr/>
        <w:t>As zonas do rural (201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10"/>
        <w:gridCol w:w="1410"/>
        <w:gridCol w:w="1412"/>
        <w:gridCol w:w="1410"/>
        <w:gridCol w:w="1412"/>
      </w:tblGrid>
      <w:tr>
        <w:trPr>
          <w:trHeight w:val="1192" w:hRule="atLeast"/>
        </w:trPr>
        <w:tc>
          <w:tcPr>
            <w:tcW w:w="1903" w:type="dxa"/>
            <w:tcBorders>
              <w:top w:val="single" w:sz="12" w:space="0" w:color="7F7F7F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onas rurais</w:t>
            </w:r>
          </w:p>
        </w:tc>
        <w:tc>
          <w:tcPr>
            <w:tcW w:w="1410" w:type="dxa"/>
            <w:tcBorders>
              <w:top w:val="single" w:sz="12" w:space="0" w:color="7F7F7F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oncelhos</w:t>
            </w:r>
          </w:p>
        </w:tc>
        <w:tc>
          <w:tcPr>
            <w:tcW w:w="1410" w:type="dxa"/>
            <w:tcBorders>
              <w:top w:val="single" w:sz="12" w:space="0" w:color="7F7F7F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ície do conti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412" w:type="dxa"/>
            <w:tcBorders>
              <w:top w:val="single" w:sz="12" w:space="0" w:color="7F7F7F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Superfície rural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410" w:type="dxa"/>
            <w:tcBorders>
              <w:top w:val="single" w:sz="12" w:space="0" w:color="7F7F7F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lação rural (2001)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412" w:type="dxa"/>
            <w:tcBorders>
              <w:top w:val="single" w:sz="12" w:space="0" w:color="7F7F7F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e da população r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hab.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ural Urbano</w:t>
            </w:r>
          </w:p>
        </w:tc>
        <w:tc>
          <w:tcPr>
            <w:tcW w:w="1410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10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412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410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1412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ural Indústria e serviços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ural Agrícola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5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 Baixa densidade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3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4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9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bottom w:val="single" w:sz="12" w:space="0" w:color="7F7F7F"/>
              <w:right w:val="dotted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e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,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Rolo, Joaquim Cabral e Cordovil, Francisco (2014), Rural, Agriculturas e Políticas, ANIM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conta o Quadro 1, identifique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57"/>
        <w:gridCol w:w="1257"/>
        <w:gridCol w:w="1257"/>
        <w:gridCol w:w="1415"/>
      </w:tblGrid>
      <w:tr>
        <w:trPr>
          <w:trHeight w:val="292" w:hRule="atLeast"/>
        </w:trPr>
        <w:tc>
          <w:tcPr>
            <w:tcW w:w="3949" w:type="dxa"/>
            <w:tcBorders>
              <w:top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6" w:type="dxa"/>
            <w:gridSpan w:val="4"/>
            <w:tcBorders>
              <w:top w:val="single" w:sz="12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</w:t>
            </w:r>
          </w:p>
        </w:tc>
      </w:tr>
      <w:tr>
        <w:trPr>
          <w:trHeight w:val="621" w:hRule="atLeast"/>
        </w:trPr>
        <w:tc>
          <w:tcPr>
            <w:tcW w:w="3949" w:type="dxa"/>
            <w:tcBorders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 e serviços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ícola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a densidade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“rural” que mais espaço ocupa no Continente</w:t>
            </w:r>
          </w:p>
        </w:tc>
        <w:tc>
          <w:tcPr>
            <w:tcW w:w="125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“rural” que tem a maior fatia da população rur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“rural” com maior densidade rural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“rural” onde, em média, em cada 10 hectares reside pouco mais de 1 pessoa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ª Tarefa</w:t>
      </w:r>
      <w:r>
        <w:rPr>
          <w:rFonts w:cs="Arial" w:ascii="Arial" w:hAnsi="Arial"/>
          <w:sz w:val="20"/>
          <w:szCs w:val="20"/>
        </w:rPr>
        <w:t xml:space="preserve"> – Com base na informação contida na base de dados disponibiliza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calcule, para cada um dos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lhos, os seguintes indicadores e preencha o Quadro 2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ção rural (nº habitant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e rural (nº habitantes/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s socioeconómicos do sector primário na população rural activa (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cada um dos concelhos com um tipo de rur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2 – Classificação dos Concelhos por zonas do rural (2011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1"/>
        <w:gridCol w:w="1854"/>
        <w:gridCol w:w="2651"/>
        <w:gridCol w:w="1842"/>
      </w:tblGrid>
      <w:tr>
        <w:trPr>
          <w:trHeight w:val="11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lh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ulação ru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º habitante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e rural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º hab./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socioeconómicos do sector primário na população rural activa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rura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ª Tarefa</w:t>
      </w:r>
      <w:r>
        <w:rPr>
          <w:rFonts w:cs="Arial" w:ascii="Arial" w:hAnsi="Arial"/>
          <w:sz w:val="20"/>
          <w:szCs w:val="20"/>
        </w:rPr>
        <w:t xml:space="preserve"> – Para cada um dos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lhos, calcule os seguintes indicadores e preencha os Quadros 3 e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AB Agrícola e da Silvicultura no VAB total, em 2010 (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actividade da população rural (%) = [(população rural total menos população rural inactiva) X 100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opulação rural com &lt;15 anos no total da população rural (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opulação rural com ≥65 anos no total da população rural (%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3 – Caracterização dos Concelhos (2011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127"/>
        <w:gridCol w:w="2227"/>
      </w:tblGrid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B Agrícola e da Silvicultura no VAB total em 2010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a de actividade da população Rural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ção rural com &lt;15 anos no total da população rural (%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ção rural com ≥65 anos no total da população rural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4 – Caracterização dos Concelhos (2011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543"/>
        <w:gridCol w:w="3502"/>
      </w:tblGrid>
      <w:tr>
        <w:trPr>
          <w:trHeight w:val="8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l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xa de variação da população residente entre 2011 e 1981 (em %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xa de variação da população rural entre 2011 e 1981 (em %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ª Tarefa</w:t>
      </w:r>
      <w:r>
        <w:rPr>
          <w:rFonts w:cs="Arial" w:ascii="Arial" w:hAnsi="Arial"/>
          <w:sz w:val="20"/>
          <w:szCs w:val="20"/>
        </w:rPr>
        <w:t xml:space="preserve"> – Preencha o Quadro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Quadro 5 – Caracterização dos Tipos de Rural com base nos valores médios dos indicadores apurados para cada um dos 12 c</w:t>
      </w:r>
      <w:r>
        <w:rPr/>
        <w:t>oncelhos (2011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3"/>
        <w:gridCol w:w="1593"/>
        <w:gridCol w:w="1593"/>
        <w:gridCol w:w="1593"/>
      </w:tblGrid>
      <w:tr>
        <w:trPr>
          <w:trHeight w:val="11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 urb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 Agríc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 Indústria e Serviç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 Baixa Densida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e rur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º habitantes/Km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socioeconómicos do sector primário na população rural activa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 Agrícola e da Silvicultura no VAB total em 2010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actividade da população Rural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rural com &lt;15 anos no total da população rural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rural com ≥65 anos no total da população rural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ruralidade (população rural/população residente X 1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variação da população rural entre 2011 e 1981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variação da população residente entre 2011 e 1981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ª Tarefa</w:t>
      </w:r>
      <w:r>
        <w:rPr>
          <w:rFonts w:cs="Arial" w:ascii="Arial" w:hAnsi="Arial"/>
          <w:sz w:val="20"/>
          <w:szCs w:val="20"/>
        </w:rPr>
        <w:t xml:space="preserve"> – Caracterização e análise das actividades económicas em cada uma das zonas do rur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0" w:after="12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ndo à informação dos quadros anteriores, identifique os territórios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196"/>
        <w:gridCol w:w="1196"/>
        <w:gridCol w:w="1196"/>
        <w:gridCol w:w="1196"/>
      </w:tblGrid>
      <w:tr>
        <w:trPr>
          <w:trHeight w:val="388" w:hRule="atLeast"/>
        </w:trPr>
        <w:tc>
          <w:tcPr>
            <w:tcW w:w="4688" w:type="dxa"/>
            <w:tcBorders>
              <w:top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4"/>
            <w:tcBorders>
              <w:top w:val="single" w:sz="12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</w:t>
            </w:r>
          </w:p>
        </w:tc>
      </w:tr>
      <w:tr>
        <w:trPr/>
        <w:tc>
          <w:tcPr>
            <w:tcW w:w="4688" w:type="dxa"/>
            <w:tcBorders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 e serviços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ícola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a densidade</w:t>
            </w:r>
          </w:p>
        </w:tc>
      </w:tr>
      <w:tr>
        <w:trPr/>
        <w:tc>
          <w:tcPr>
            <w:tcW w:w="4688" w:type="dxa"/>
            <w:tcBorders>
              <w:top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 a agricultura emprega a maior parte da população activa</w:t>
            </w:r>
          </w:p>
        </w:tc>
        <w:tc>
          <w:tcPr>
            <w:tcW w:w="119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a maior percentagem da população activa agrícola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4688" w:type="dxa"/>
            <w:tcBorders>
              <w:top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maior peso económico da agricultura e da floresta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ª Tarefa</w:t>
      </w:r>
      <w:r>
        <w:rPr>
          <w:rFonts w:cs="Arial" w:ascii="Arial" w:hAnsi="Arial"/>
          <w:sz w:val="20"/>
          <w:szCs w:val="20"/>
        </w:rPr>
        <w:t xml:space="preserve"> – Caracterização e análise dos indicadores demográficos de cada um dos tipos de rural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358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ndo à informação do Quadro 5, caracterize cada uma das zonas do rural quanto às variáveis abaixo indicadas (use termos como elevado, médio, baixo ou favorável, não favorável,…)</w:t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059"/>
        <w:gridCol w:w="1060"/>
        <w:gridCol w:w="1059"/>
        <w:gridCol w:w="1061"/>
      </w:tblGrid>
      <w:tr>
        <w:trPr/>
        <w:tc>
          <w:tcPr>
            <w:tcW w:w="4628" w:type="dxa"/>
            <w:vMerge w:val="restart"/>
            <w:tcBorders>
              <w:top w:val="single" w:sz="1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tcBorders>
              <w:top w:val="single" w:sz="18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</w:t>
            </w:r>
          </w:p>
        </w:tc>
      </w:tr>
      <w:tr>
        <w:trPr/>
        <w:tc>
          <w:tcPr>
            <w:tcW w:w="4628" w:type="dxa"/>
            <w:vMerge w:val="continue"/>
            <w:tcBorders>
              <w:top w:val="single" w:sz="1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 e serviços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ícola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a densidade</w:t>
            </w:r>
          </w:p>
        </w:tc>
      </w:tr>
      <w:tr>
        <w:trPr>
          <w:trHeight w:val="439" w:hRule="atLeast"/>
        </w:trPr>
        <w:tc>
          <w:tcPr>
            <w:tcW w:w="4628" w:type="dxa"/>
            <w:tcBorders>
              <w:top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actividade da população rural</w:t>
            </w:r>
          </w:p>
        </w:tc>
        <w:tc>
          <w:tcPr>
            <w:tcW w:w="1059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elhecimento da população rural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variação da população residente entre 1981 e 201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variação da população rural nas últimas duas décadas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tcBorders>
              <w:top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ruralidade do concelho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4" w:leader="none"/>
              </w:tabs>
              <w:snapToGrid w:val="false"/>
              <w:spacing w:before="80" w:after="8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 w:before="0" w:after="120"/>
        <w:ind w:left="57" w:hanging="0"/>
        <w:rPr/>
      </w:pPr>
      <w:r>
        <w:rPr>
          <w:rFonts w:cs="Arial" w:ascii="Arial" w:hAnsi="Arial"/>
          <w:b/>
          <w:sz w:val="20"/>
          <w:szCs w:val="20"/>
        </w:rPr>
        <w:t>8ª Tarefa</w:t>
      </w:r>
      <w:r>
        <w:rPr>
          <w:rFonts w:cs="Arial" w:ascii="Arial" w:hAnsi="Arial"/>
          <w:sz w:val="20"/>
          <w:szCs w:val="20"/>
        </w:rPr>
        <w:t xml:space="preserve"> – Faça uma caracterização (sucinta) de cada rural sintetizando a informação analisada nas anteriores tarefas.</w:t>
      </w:r>
    </w:p>
    <w:p>
      <w:pPr>
        <w:pStyle w:val="Normal"/>
        <w:spacing w:lineRule="exact" w:line="360" w:before="240" w:after="120"/>
        <w:ind w:left="57" w:hanging="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 xml:space="preserve">Rural de baixa densidade </w:t>
      </w:r>
    </w:p>
    <w:tbl>
      <w:tblPr>
        <w:tblW w:w="8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40" w:after="12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240" w:after="12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– Rural agrícola</w:t>
      </w:r>
    </w:p>
    <w:tbl>
      <w:tblPr>
        <w:tblW w:w="8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40" w:after="12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240" w:after="120"/>
        <w:ind w:left="57" w:hanging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 Rural indústria</w:t>
      </w:r>
      <w:r>
        <w:rPr/>
        <w:t xml:space="preserve"> e serviços</w:t>
      </w:r>
    </w:p>
    <w:tbl>
      <w:tblPr>
        <w:tblW w:w="8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40" w:after="12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240" w:after="120"/>
        <w:ind w:left="57" w:hanging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Rural urbano</w:t>
      </w:r>
    </w:p>
    <w:tbl>
      <w:tblPr>
        <w:tblW w:w="8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31" w:gutter="0" w:header="0" w:top="1701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931" w:leader="none"/>
        </w:tabs>
        <w:ind w:right="-257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 base de dados utilizada na realização do Trabalho Prático do TEMA 4 foi cedidas por Joaquim Cabral Rol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  <w:szCs w:val="16"/>
        <w:color w:val="000000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  <w:sz w:val="24"/>
        <w:i w:val="false"/>
        <w:b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2">
    <w:name w:val="WW8Num7z2"/>
    <w:qFormat/>
    <w:rPr>
      <w:rFonts w:ascii="Wingdings" w:hAnsi="Wingdings" w:cs="Wingdings"/>
      <w:b/>
      <w:i w:val="false"/>
      <w:color w:val="000000"/>
      <w:sz w:val="24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i w:val="false"/>
      <w:color w:val="000000"/>
      <w:sz w:val="24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Arial" w:hAnsi="Arial" w:cs="Arial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0:00Z</dcterms:created>
  <dc:creator>ISA</dc:creator>
  <dc:description/>
  <cp:keywords/>
  <dc:language>en-US</dc:language>
  <cp:lastModifiedBy>Isabel Rodrigo</cp:lastModifiedBy>
  <cp:lastPrinted>2006-11-03T17:43:00Z</cp:lastPrinted>
  <dcterms:modified xsi:type="dcterms:W3CDTF">2015-11-08T15:34:00Z</dcterms:modified>
  <cp:revision>11</cp:revision>
  <dc:subject/>
  <dc:title>Seminário: “As Dinâmicas Socioeconómicas do Espaço Rural</dc:title>
</cp:coreProperties>
</file>